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(modello D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TERIA                                                          DOC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. di ORE di LEZIONE SETTIMANALI             di CUI DI LABORATO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  CUI IN  CO-PRESENZA CON ALTRI DOCEN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. di ore di lezione annuale convenzionali (riferite a 33 settima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. di ore di frequenza dei singoli alunni ,calcolata alla data di approvazione del documento del consiglio di classe sulla base delle ore  di lezione  effettivamente svolte pari  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e di frequ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) Situazione d’ingress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95pt" to="137.7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95pt" to="231.3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95pt" to="310.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95pt" to="375.3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in modo sicuro        in maniera    in maniera     in maniera             </w:t>
      </w:r>
    </w:p>
    <w:p>
      <w:pPr>
        <w:pStyle w:val="TextBody"/>
        <w:rPr>
          <w:sz w:val="24"/>
        </w:rPr>
      </w:pPr>
      <w:r>
        <w:rPr>
          <w:sz w:val="24"/>
        </w:rPr>
        <w:t>possesso dei pre-requisiti      e pieno                      accettabile    parziale          non soddisfacente</w:t>
      </w:r>
    </w:p>
    <w:p>
      <w:pPr>
        <w:pStyle w:val="TextBody"/>
        <w:rPr/>
      </w:pPr>
      <w:r>
        <w:rPr>
          <w:sz w:val="24"/>
        </w:rPr>
        <w:t>per n° di alunni</w:t>
      </w:r>
      <w:r>
        <w:rPr>
          <w:b w:val="false"/>
          <w:sz w:val="24"/>
        </w:rPr>
        <w:t xml:space="preserve">                     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Obiettivi  specifici della discipli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)Grado di conseguimento degli obiettivi per numero di alunn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</w:t>
      </w:r>
      <w:r>
        <w:rPr>
          <w:b w:val="false"/>
          <w:i/>
          <w:sz w:val="24"/>
        </w:rPr>
        <w:t>pieno           accettabile         parziale        scarso</w:t>
      </w:r>
    </w:p>
    <w:p>
      <w:pPr>
        <w:pStyle w:val="TextBody"/>
        <w:rPr/>
      </w:pPr>
      <w:r>
        <w:rPr>
          <w:b w:val="false"/>
          <w:i/>
          <w:sz w:val="24"/>
        </w:rPr>
        <w:t xml:space="preserve">obiettivo 1         </w:t>
        <w:tab/>
        <w:tab/>
      </w:r>
      <w:r>
        <w:rPr>
          <w:b w:val="false"/>
          <w:sz w:val="24"/>
        </w:rPr>
        <w:tab/>
      </w:r>
      <w:r>
        <w:rPr>
          <w:b w:val="false"/>
          <w:i/>
          <w:sz w:val="24"/>
        </w:rPr>
        <w:tab/>
        <w:t xml:space="preserve">           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obiettivo 2           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</w:r>
    </w:p>
    <w:p>
      <w:pPr>
        <w:pStyle w:val="TextBody"/>
        <w:rPr/>
      </w:pPr>
      <w:r>
        <w:rPr>
          <w:b w:val="false"/>
          <w:i/>
          <w:sz w:val="24"/>
        </w:rPr>
        <w:t>obiettivo 3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i/>
          <w:sz w:val="24"/>
        </w:rPr>
        <w:tab/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biettivo 4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  </w:t>
        <w:tab/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/>
      </w:pPr>
      <w:r>
        <w:rPr>
          <w:b w:val="false"/>
          <w:i/>
          <w:sz w:val="24"/>
        </w:rPr>
        <w:t>obiettivo 5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i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i/>
          <w:sz w:val="24"/>
        </w:rPr>
        <w:tab/>
      </w:r>
    </w:p>
    <w:p>
      <w:pPr>
        <w:pStyle w:val="TextBody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) Articolazione e contenuti dei moduli e/o delle unità didattiche  effettivamente svol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: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ulo o unita’didattica n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b w:val="false"/>
          <w:sz w:val="24"/>
        </w:rPr>
        <w:t>Sequenza logica del modulo o dell’unità didat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-tempi di svolgimento (in ore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) Strumenti di lavoro utilizza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libro di testo in adozione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-altri sussidi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) Utilizzazione di laboratori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SI</w:t>
        <w:tab/>
        <w:tab/>
        <w:t xml:space="preserve">N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)Metodi d’insegnamento utilizzati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17754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28905</wp:posOffset>
                </wp:positionV>
                <wp:extent cx="0" cy="1760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15pt" to="144.9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28905</wp:posOffset>
                </wp:positionV>
                <wp:extent cx="0" cy="1851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15pt" to="209.7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28905</wp:posOffset>
                </wp:positionV>
                <wp:extent cx="0" cy="17602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15pt" to="281.7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128905</wp:posOffset>
                </wp:positionV>
                <wp:extent cx="0" cy="1760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15pt" to="368.1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lezione        lezione        ricerca          ricerca o lavoro      altro (specificare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frontale      guidata      individuale   di gruppo                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d.1  o un.did. 1</w:t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 xml:space="preserve">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i/>
          <w:sz w:val="24"/>
        </w:rPr>
        <w:tab/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sz w:val="24"/>
        </w:rPr>
        <w:t>mod.2  o un.did. 2</w:t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 xml:space="preserve">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/>
      </w:pPr>
      <w:r>
        <w:rPr>
          <w:sz w:val="24"/>
        </w:rPr>
        <w:t>mod.3  o un.did.3</w:t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</w:t>
        <w:tab/>
        <w:t xml:space="preserve">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 xml:space="preserve">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i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mod.4  o un.did 4</w:t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 xml:space="preserve">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/>
      </w:pPr>
      <w:r>
        <w:rPr>
          <w:sz w:val="24"/>
        </w:rPr>
        <w:t xml:space="preserve">mod.5  o un did.5   </w:t>
        <w:tab/>
        <w:t xml:space="preserve">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 xml:space="preserve">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ab/>
        <w:tab/>
        <w:t xml:space="preserve">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</w:t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i/>
          <w:sz w:val="24"/>
        </w:rPr>
        <w:tab/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) Argomenti approfonditi nel corso dell’an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)Metodi  per la verifica  e valutazi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) metodi utilizzati per la verifica formati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Prove strutturate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Prove non strutturate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specificare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Colloqui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)metodi utilizzati per la verifica sommati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) Numero di verifiche sommative effettua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° quadrimestre             prove scritte   n°……… prove orali n°……..prove pratiche n°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° quadrimestre             prove scritte   n°………prove orali   n°…….prove pratiche  n°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) solo per l’insegnamento di ITALIANO  si specifica  quali tipi di elaborati sono stati proposti agli alunni   e il numero 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i                      no             numero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 xml:space="preserve">analisi e commento di un testo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saggi brevi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relazioni-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articoli di giornale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intervista 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lettera      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sviluppo di argomenti di carattere storico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tema  su argomento di ordine generale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altro                                                                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b w:val="false"/>
          <w:sz w:val="24"/>
        </w:rPr>
        <w:t xml:space="preserve">                       </w:t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)Altre annotazioni (con riguardo a situazioni particolari negative o positive relative allo sviluppo della  programmazione e  ad esperienze realizzate con gli allievi etc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2" w:hanging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4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4:00Z</dcterms:created>
  <dc:creator>enriques</dc:creator>
  <dc:description/>
  <dc:language>en-US</dc:language>
  <cp:lastModifiedBy>ds</cp:lastModifiedBy>
  <cp:lastPrinted>2000-02-24T10:02:00Z</cp:lastPrinted>
  <dcterms:modified xsi:type="dcterms:W3CDTF">2008-04-14T10:34:00Z</dcterms:modified>
  <cp:revision>2</cp:revision>
  <dc:subject/>
  <dc:title>BOZZA DI SCHEMA DEL DOCUMENTO DEL CONSIGLIO DI CLASSE</dc:title>
</cp:coreProperties>
</file>